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Associazione di Volontariato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2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</w:rPr>
              <w:t>VACANZE E DINTORNI ONLUS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Via G. Zanardelli, 121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25075 Cortine di Nave (BS)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C.F. 98122640174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E-mail: vacanzedintorni@email.it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i i  partecipanti  al Soggiorno marin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 vacanze  si avvicinano …….. e con loro la programmazione delle attività e delle escursioni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 quanto riguarda le escursioni  ci pensiamo noi accompagnatori mentre quest’anno per le attività da fare in spiaggia  o in struttura nelle serate senza us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NVITIAMO tutti voi a portare una proposta  scegliendo f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co con l’acqu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co con la pal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co da fare all’aperto ( spiaggia ) o negli spazi ester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co da fare al chiu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ovinel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rie da raccont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chi  da tavo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rnei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u w:val="single"/>
        </w:rPr>
        <w:t>Naturalmente chi porta la proposta sarà anche colui o colei che organizzerà il gi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urante la vacanza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Una commissione ad hoc, una volta presentato e realizzato il gioco, stenderà una valutazione e quest’anno i premi non andranno a chi ha giocato ( ognuno farà in base alle sue possibilità) ma all’attività  o al gioco ritenuti migliori e più coinvolgenti 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Quindi ….. iniziate la ricerca  …. Preparate il vostro gioco ….. e se servono materiali particolari mandateci un elenco in modo che possiamo procurarli prima 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spettiamo  le vostre proposte attraverso la mail  di vacanze e dintorni o se preferite attraverso il gruppo di Facebook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presto !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3:00Z</dcterms:created>
  <dc:creator>Lucas</dc:creator>
  <dc:description/>
  <cp:keywords/>
  <dc:language>en-US</dc:language>
  <cp:lastModifiedBy>*</cp:lastModifiedBy>
  <cp:lastPrinted>2005-12-13T21:25:00Z</cp:lastPrinted>
  <dcterms:modified xsi:type="dcterms:W3CDTF">2017-07-13T15:24:00Z</dcterms:modified>
  <cp:revision>4</cp:revision>
  <dc:subject/>
  <dc:title> </dc:title>
</cp:coreProperties>
</file>